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706"/>
        <w:gridCol w:w="1217"/>
        <w:gridCol w:w="65"/>
        <w:gridCol w:w="4013"/>
        <w:gridCol w:w="75"/>
      </w:tblGrid>
      <w:tr>
        <w:trPr/>
        <w:tc>
          <w:tcPr>
            <w:tcW w:w="520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Mẫu số 02/QTr-LPT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Ban hành kèm theo Quyết định số 2050/QĐ-TCT ngày 21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 2017 của Tổng cục Trưởng Tổng cục Thuế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THU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CHI CỤC THUẾ………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37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……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37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7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Kính gửi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Ề NGHỊ BỔ SUNG GIÁ Ô TÔ, XE MÁY CHƯA CÓ TRONG BẢNG GI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..../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vi-VN"/>
        </w:rPr>
        <w:t>Chi cục Thuế có tiếp nhận.... bộ hồ sơ khai lệ phí trước bạ chưa có trong bảng giá tính LPTB hiện hành, cụ thể: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ơn vị tín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iệt Nam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693"/>
        <w:gridCol w:w="625"/>
        <w:gridCol w:w="1050"/>
        <w:gridCol w:w="605"/>
        <w:gridCol w:w="910"/>
        <w:gridCol w:w="511"/>
        <w:gridCol w:w="623"/>
        <w:gridCol w:w="561"/>
        <w:gridCol w:w="1080"/>
        <w:gridCol w:w="738"/>
        <w:gridCol w:w="454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ơng tiện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ãn hiệu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oại hoặc tên thương mại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ích làm việc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ông suất động cơ điện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chỗ ngồi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ước sản xuất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 sản xuấ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Giá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ề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uất của Chi cục Thuế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ình trạng của xe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)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)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7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9)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0)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1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 tô &lt;10 chỗ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Ô tô con&gt;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Xe tải van&gt;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Xe pikup&gt;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e máy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Xe 2 bánh&gt;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Xe 3 bánh&gt;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e 4 bánh 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ơ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Ô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ô điện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Chi cục Thuế gửi hồ sơ kèm theo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12"/>
        <w:gridCol w:w="3101"/>
      </w:tblGrid>
      <w:tr>
        <w:trPr/>
        <w:tc>
          <w:tcPr>
            <w:tcW w:w="31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ẬP BIỂU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ĐỘ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I CỤC THUẾ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iêu (2): Ghi đúng ch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iêu "nhãn hiệu" trên giấy chứng nhận đăng kiể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iêu (3): Ghi đúng ch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iêu "số loại" hoặc "tên thương mại" trên giấy chứng nhận đăng kiể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</w:t>
      </w:r>
      <w:r>
        <w:rPr>
          <w:rFonts w:cs="Times New Roman" w:ascii="Times New Roman" w:hAnsi="Times New Roman"/>
          <w:sz w:val="26"/>
          <w:szCs w:val="26"/>
        </w:rPr>
        <w:t xml:space="preserve">ỉ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iêu (4): Định dạng kiểu số, </w:t>
      </w:r>
      <w:r>
        <w:rPr>
          <w:rFonts w:cs="Times New Roman" w:ascii="Times New Roman" w:hAnsi="Times New Roman"/>
          <w:sz w:val="26"/>
          <w:szCs w:val="26"/>
        </w:rPr>
        <w:t xml:space="preserve">đơn </w:t>
      </w:r>
      <w:r>
        <w:rPr>
          <w:rFonts w:cs="Times New Roman" w:ascii="Times New Roman" w:hAnsi="Times New Roman"/>
          <w:sz w:val="26"/>
          <w:szCs w:val="26"/>
          <w:lang w:val="vi-VN"/>
        </w:rPr>
        <w:t>vị tính cm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đúng chỉ tiêu "thể tích làm việc" trên giấy chứng nhận đăng kiể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</w:t>
      </w:r>
      <w:r>
        <w:rPr>
          <w:rFonts w:cs="Times New Roman" w:ascii="Times New Roman" w:hAnsi="Times New Roman"/>
          <w:sz w:val="26"/>
          <w:szCs w:val="26"/>
        </w:rPr>
        <w:t xml:space="preserve">ỉ </w:t>
      </w:r>
      <w:r>
        <w:rPr>
          <w:rFonts w:cs="Times New Roman" w:ascii="Times New Roman" w:hAnsi="Times New Roman"/>
          <w:sz w:val="26"/>
          <w:szCs w:val="26"/>
          <w:lang w:val="vi-VN"/>
        </w:rPr>
        <w:t>tiêu (5): Định dạng kiểu 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  <w:lang w:val="vi-VN"/>
        </w:rPr>
        <w:t>, đơn vị tính kW ghi đúng chỉ tiêu "công suất lớn nhất của động cơ điện" trên giấy chứng nhận đăng kiể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</w:t>
      </w:r>
      <w:r>
        <w:rPr>
          <w:rFonts w:cs="Times New Roman" w:ascii="Times New Roman" w:hAnsi="Times New Roman"/>
          <w:sz w:val="26"/>
          <w:szCs w:val="26"/>
        </w:rPr>
        <w:t xml:space="preserve">ỉ </w:t>
      </w:r>
      <w:r>
        <w:rPr>
          <w:rFonts w:cs="Times New Roman" w:ascii="Times New Roman" w:hAnsi="Times New Roman"/>
          <w:sz w:val="26"/>
          <w:szCs w:val="26"/>
          <w:lang w:val="vi-VN"/>
        </w:rPr>
        <w:t>tiêu (8): Định dạng YYYY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hữ 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 nghiêng trong dấu &lt;&gt; c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ỉ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là giải thích hoặc v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í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dụ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05:00Z</dcterms:created>
  <dc:creator>PC</dc:creator>
  <dc:description/>
  <cp:keywords/>
  <dc:language>en-US</dc:language>
  <cp:lastModifiedBy>PC</cp:lastModifiedBy>
  <dcterms:modified xsi:type="dcterms:W3CDTF">2024-06-24T01:05:00Z</dcterms:modified>
  <cp:revision>1</cp:revision>
  <dc:subject/>
  <dc:title/>
</cp:coreProperties>
</file>